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13434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19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03</w:t>
      </w:r>
      <w:r>
        <w:rPr>
          <w:rFonts w:cs="Calibri" w:ascii="Calibri" w:hAnsi="Calibri"/>
          <w:b/>
          <w:bCs/>
          <w:sz w:val="20"/>
          <w:szCs w:val="20"/>
        </w:rPr>
        <w:t xml:space="preserve">/06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local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é a 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ontratação de pessoa jurídica para prestação de serviços de gerenciamento técnico, administrativo, fornecimento de recursos humanos, recursos materiais, equipamentos, medicamentos e insumos farmacêuticos e outros necessários para o funcionamento de Unidade de Terapia Intensiva (UTI) tipo Neonatal, Pediátrico e Adulto para o Hospital Estadual Santa Casa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term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18/06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8/06/2020 as 09h00min (HORÁRIO DE CUIABÁ-MT)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O ADENDO ao edital e demais informações estarão disponíveis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(65) 3613-5410 ou 3613-5456,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– Coordenadoria de Aquisições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02 de junh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uzete Maria da Silva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40:00Z</dcterms:created>
  <dc:creator>nathalia zanotto</dc:creator>
  <dc:description/>
  <cp:keywords/>
  <dc:language>en-US</dc:language>
  <cp:lastModifiedBy>Ideuzete Maria da Silva</cp:lastModifiedBy>
  <cp:lastPrinted>2020-06-02T16:48:00Z</cp:lastPrinted>
  <dcterms:modified xsi:type="dcterms:W3CDTF">2020-06-02T20:57:00Z</dcterms:modified>
  <cp:revision>8</cp:revision>
  <dc:subject/>
  <dc:title/>
</cp:coreProperties>
</file>